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Cs w:val="21"/>
        </w:rPr>
        <w:t>附：借此梳理一下与我做的这些事情有关的人生经历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999</w:t>
      </w:r>
      <w:r>
        <w:rPr>
          <w:rFonts w:ascii="宋体;SimSun" w:hAnsi="宋体;SimSun" w:cs="宋体;SimSun" w:eastAsia="宋体;SimSun"/>
          <w:szCs w:val="21"/>
        </w:rPr>
        <w:t>年，我从浙大机械系，考到管理学院读研究生，这是我人生的一个重要转变，从和“物”有关的学科，转到和“人”有关的学科（虽然在“管理”这个学科里，人还是有些物化的）。</w:t>
      </w:r>
      <w:r>
        <w:rPr>
          <w:rFonts w:eastAsia="宋体;SimSun" w:cs="宋体;SimSun" w:ascii="宋体;SimSun" w:hAnsi="宋体;SimSun"/>
          <w:szCs w:val="21"/>
        </w:rPr>
        <w:t>2001</w:t>
      </w:r>
      <w:r>
        <w:rPr>
          <w:rFonts w:ascii="宋体;SimSun" w:hAnsi="宋体;SimSun" w:cs="宋体;SimSun" w:eastAsia="宋体;SimSun"/>
          <w:szCs w:val="21"/>
        </w:rPr>
        <w:t>年底，在浙江大学校内网建个人主页“心灵驿站”（用</w:t>
      </w:r>
      <w:r>
        <w:rPr>
          <w:rFonts w:eastAsia="宋体;SimSun" w:cs="宋体;SimSun" w:ascii="宋体;SimSun" w:hAnsi="宋体;SimSun"/>
          <w:szCs w:val="21"/>
        </w:rPr>
        <w:t>frontpage</w:t>
      </w:r>
      <w:r>
        <w:rPr>
          <w:rFonts w:ascii="宋体;SimSun" w:hAnsi="宋体;SimSun" w:cs="宋体;SimSun" w:eastAsia="宋体;SimSun"/>
          <w:szCs w:val="21"/>
        </w:rPr>
        <w:t>制作），回想我的助人“事业”，大约就是从那时开始的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2</w:t>
      </w:r>
      <w:r>
        <w:rPr>
          <w:rFonts w:ascii="宋体;SimSun" w:hAnsi="宋体;SimSun" w:cs="宋体;SimSun" w:eastAsia="宋体;SimSun"/>
          <w:szCs w:val="21"/>
        </w:rPr>
        <w:t>年初，到城院当老师。很多人（包括我的父母），都很奇怪我这样一个不会说话不爱说话也不擅长写文章的人，会去当老师。如今那么多年过去了，回头看，旁人的看法和自己的选择，都没有错——老师这个职业，是我的天命；但我又确实不适合当一个“标准”的老师。</w:t>
      </w:r>
    </w:p>
    <w:p>
      <w:pPr>
        <w:pStyle w:val="Normal"/>
        <w:spacing w:lineRule="auto" w:line="300" w:before="156" w:after="0"/>
        <w:rPr>
          <w:rFonts w:ascii="楷体" w:hAnsi="楷体" w:eastAsia="楷体" w:cs="楷体"/>
          <w:szCs w:val="21"/>
        </w:rPr>
      </w:pPr>
      <w:r>
        <w:rPr>
          <w:rFonts w:eastAsia="Wingdings" w:cs="Wingdings" w:ascii="Wingdings" w:hAnsi="Wingdings"/>
          <w:szCs w:val="21"/>
        </w:rPr>
        <w:t></w:t>
      </w:r>
      <w:r>
        <w:rPr>
          <w:rFonts w:ascii="楷体" w:hAnsi="楷体" w:cs="楷体" w:eastAsia="楷体"/>
          <w:szCs w:val="21"/>
        </w:rPr>
        <w:t>我从小就喜欢黑板，我小时候最喜欢做的事，就是在门前的地上乱涂乱画，很小的时候，妈妈（在木器厂工作）就给我做了一块小黑板，我把这块黑板从黑色写到露出木头颜色，然后妈妈又帮我去涂黑，然后又露出木头颜色，直到那块板破旧不堪，又换另一块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5</w:t>
      </w:r>
      <w:r>
        <w:rPr>
          <w:rFonts w:ascii="宋体;SimSun" w:hAnsi="宋体;SimSun" w:cs="宋体;SimSun" w:eastAsia="宋体;SimSun"/>
          <w:szCs w:val="21"/>
        </w:rPr>
        <w:t>年，我和莫杨（当时已离开城院，在三花集团担任高管）商议开设“从内圣到外王”公共选修课，我上的内容偏于内圣，他上的内容偏于外王。不少学生以为是一门讲历史故事的课程，事实上我们的本意并不在此，我们是希望启发学生对自身、对社会的深度思考。莫杨说，希望在城院这样一个“文化沙漠”上，开创一种文化，就像剑桥牛津的划船比赛一样，一直延续下去，成为城院的文化传统。近二十年后的今天，回想当初的这句话，很欣慰。</w:t>
      </w:r>
    </w:p>
    <w:p>
      <w:pPr>
        <w:pStyle w:val="Normal"/>
        <w:spacing w:lineRule="auto" w:line="300" w:before="156" w:after="0"/>
        <w:rPr>
          <w:rFonts w:ascii="楷体" w:hAnsi="楷体" w:eastAsia="楷体" w:cs="楷体"/>
          <w:szCs w:val="21"/>
        </w:rPr>
      </w:pPr>
      <w:r>
        <w:rPr>
          <w:rFonts w:eastAsia="Wingdings" w:cs="Wingdings" w:ascii="Wingdings" w:hAnsi="Wingdings"/>
          <w:szCs w:val="21"/>
        </w:rPr>
        <w:t></w:t>
      </w:r>
      <w:r>
        <w:rPr>
          <w:rFonts w:eastAsia="楷体" w:cs="楷体" w:ascii="楷体" w:hAnsi="楷体"/>
          <w:szCs w:val="21"/>
        </w:rPr>
        <w:t>200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日，在商学院的教学研讨会上，我提到了正在酝酿一门公选课，我现在还非常清晰地记得，我十分郑重地把“从内圣到外王”这几个字写在了右侧的白板上，或许当时在场的人听过就忘记了。但对于我而言，是很认真的，接下来这门课真的就开起来了。这门课可以说是我后面所做那些事情的一个孵化器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我的教学生涯中，还开过《传统文化与现代管理》、《企业文化》、《国学基础》、《中国文化原典导读》、《中国文化与跨文化管理》等与文化有关的课程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7</w:t>
      </w:r>
      <w:r>
        <w:rPr>
          <w:rFonts w:ascii="宋体;SimSun" w:hAnsi="宋体;SimSun" w:cs="宋体;SimSun" w:eastAsia="宋体;SimSun"/>
          <w:szCs w:val="21"/>
        </w:rPr>
        <w:t>年暑期，带领十二名学生前往西部山区（四川阿坝州的热务沟、大姓乡）支教（“西城心旅”）。这是我人生中十分难忘的一段日子。只身带领十几个学生到四川的山沟里，现在想来真有点佩服当时的自己，那么的毅然决然。</w:t>
      </w:r>
    </w:p>
    <w:p>
      <w:pPr>
        <w:pStyle w:val="Normal"/>
        <w:spacing w:lineRule="auto" w:line="300" w:before="156" w:after="0"/>
        <w:rPr>
          <w:rFonts w:ascii="楷体" w:hAnsi="楷体" w:eastAsia="楷体" w:cs="楷体"/>
          <w:szCs w:val="21"/>
        </w:rPr>
      </w:pPr>
      <w:r>
        <w:rPr>
          <w:rFonts w:eastAsia="Wingdings" w:cs="Wingdings" w:ascii="Wingdings" w:hAnsi="Wingdings"/>
          <w:szCs w:val="21"/>
        </w:rPr>
        <w:t></w:t>
      </w:r>
      <w:r>
        <w:rPr>
          <w:rFonts w:ascii="楷体" w:hAnsi="楷体" w:cs="楷体" w:eastAsia="楷体"/>
          <w:szCs w:val="21"/>
        </w:rPr>
        <w:t>那年的五六月份吧，我看了两遍《毛泽东传》（特里尔），又看了电视剧《恰同学少年》，对毛泽东利用暑假时间，分文不带游历湖南的事感触很深，非常渴望到西部去感受一下真正的中国（感觉整天住在钢筋混凝土里，离天地真的太远了）。想到“支教”是一种理想的方式，但上网众里寻他千百度，没能找到可以参与的团队。正在这个时候，在二食堂门口碰到了“西城心旅”协会的学生，我问他们：“你们这个支教老师可以不可以参加？”，他们非常惊喜地看着我：“我们正发愁找不到老师带队呢！”一拍即合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7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日，我和莫杨应邀参加</w:t>
      </w:r>
      <w:r>
        <w:rPr>
          <w:rFonts w:eastAsia="宋体;SimSun" w:cs="宋体;SimSun" w:ascii="宋体;SimSun" w:hAnsi="宋体;SimSun"/>
          <w:szCs w:val="21"/>
        </w:rPr>
        <w:t>SIFE</w:t>
      </w:r>
      <w:r>
        <w:rPr>
          <w:rFonts w:ascii="宋体;SimSun" w:hAnsi="宋体;SimSun" w:cs="宋体;SimSun" w:eastAsia="宋体;SimSun"/>
          <w:szCs w:val="21"/>
        </w:rPr>
        <w:t>专场沙龙“从内圣到外王”，记得主持人是传媒分院的学生朱媛超（也是“从内圣到外王”课的铁杆粉丝） 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，开通百度博客“从内圣到外王”；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，开通百度博客“海风心灵咨询”，开通“人人网”（当时称“校内网”），到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，把阵地转移到了“人人网”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一直到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，人人网一直是我与学生沟通交流的主要阵地之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有了可以写一些自己的内容与别人分享的平台，对我这样一个内向的人来说，是一个莫大的福音。</w:t>
      </w: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，开通新浪微博“杨海锋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ascii="宋体;SimSun" w:hAnsi="宋体;SimSun" w:cs="宋体;SimSun" w:eastAsia="宋体;SimSun"/>
          <w:szCs w:val="21"/>
        </w:rPr>
        <w:t>从内圣到外王”。</w:t>
      </w:r>
      <w:r>
        <w:rPr>
          <w:rFonts w:eastAsia="宋体;SimSun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宋体;SimSun"/>
          <w:szCs w:val="21"/>
        </w:rPr>
        <w:t>年以后，就很少在上面发了，交流阵地转向微信和微信公众平台（大约在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14</w:t>
      </w:r>
      <w:r>
        <w:rPr>
          <w:rFonts w:ascii="宋体;SimSun" w:hAnsi="宋体;SimSun" w:cs="宋体;SimSun" w:eastAsia="宋体;SimSun"/>
          <w:szCs w:val="21"/>
        </w:rPr>
        <w:t>年间开始使用）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我从</w:t>
      </w:r>
      <w:r>
        <w:rPr>
          <w:rFonts w:eastAsia="宋体;SimSun" w:cs="宋体;SimSun" w:ascii="宋体;SimSun" w:hAnsi="宋体;SimSun"/>
          <w:szCs w:val="21"/>
        </w:rPr>
        <w:t>2000</w:t>
      </w:r>
      <w:r>
        <w:rPr>
          <w:rFonts w:ascii="宋体;SimSun" w:hAnsi="宋体;SimSun" w:cs="宋体;SimSun" w:eastAsia="宋体;SimSun"/>
          <w:szCs w:val="21"/>
        </w:rPr>
        <w:t>年开始使用</w:t>
      </w:r>
      <w:r>
        <w:rPr>
          <w:rFonts w:eastAsia="宋体;SimSun" w:cs="宋体;SimSun" w:ascii="宋体;SimSun" w:hAnsi="宋体;SimSun"/>
          <w:szCs w:val="21"/>
        </w:rPr>
        <w:t>QQ</w:t>
      </w:r>
      <w:r>
        <w:rPr>
          <w:rFonts w:ascii="宋体;SimSun" w:hAnsi="宋体;SimSun" w:cs="宋体;SimSun" w:eastAsia="宋体;SimSun"/>
          <w:szCs w:val="21"/>
        </w:rPr>
        <w:t>（当时称“</w:t>
      </w:r>
      <w:r>
        <w:rPr>
          <w:rFonts w:eastAsia="宋体;SimSun" w:cs="宋体;SimSun" w:ascii="宋体;SimSun" w:hAnsi="宋体;SimSun"/>
          <w:szCs w:val="21"/>
        </w:rPr>
        <w:t>OICQ”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eastAsia="宋体;SimSun" w:cs="宋体;SimSun" w:ascii="宋体;SimSun" w:hAnsi="宋体;SimSun"/>
          <w:szCs w:val="21"/>
        </w:rPr>
        <w:t>2001</w:t>
      </w:r>
      <w:r>
        <w:rPr>
          <w:rFonts w:ascii="宋体;SimSun" w:hAnsi="宋体;SimSun" w:cs="宋体;SimSun" w:eastAsia="宋体;SimSun"/>
          <w:szCs w:val="21"/>
        </w:rPr>
        <w:t>年底在浙大校内网建个人主页“心灵驿站”，</w:t>
      </w:r>
      <w:r>
        <w:rPr>
          <w:rFonts w:eastAsia="宋体;SimSun" w:cs="宋体;SimSun" w:ascii="宋体;SimSun" w:hAnsi="宋体;SimSun"/>
          <w:szCs w:val="21"/>
        </w:rPr>
        <w:t>200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，开通百度博客“从内圣到外王”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，开通百度博客“海风心灵咨询”，</w:t>
      </w: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，开通新浪微博“杨海锋</w:t>
      </w:r>
      <w:r>
        <w:rPr>
          <w:rFonts w:eastAsia="宋体;SimSun" w:cs="宋体;SimSun" w:ascii="宋体;SimSun" w:hAnsi="宋体;SimSun"/>
          <w:szCs w:val="21"/>
        </w:rPr>
        <w:t>_</w:t>
      </w:r>
      <w:r>
        <w:rPr>
          <w:rFonts w:ascii="宋体;SimSun" w:hAnsi="宋体;SimSun" w:cs="宋体;SimSun" w:eastAsia="宋体;SimSun"/>
          <w:szCs w:val="21"/>
        </w:rPr>
        <w:t>从内圣到外王”。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底，开通微信公众平台。人是社会的动物，都有求友的强烈愿望。我真心觉得，网络对我们这样的内向人来说，实在是福音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，提出“学会”（好学乐学者之聚会）的设想，并开始尝试，这是“无形书院”的前身。起初是在“从内圣到外王”课后组织读书会，但不理想（我记得当时是读《论语》，但即使愿意留下来的同学，还只是眼巴巴地看着我，希望我给他们讲点什么，离真正的沟通、交流差得很远）。后来蒋晨锐、吕心游等同学自发组织过几次，我还清晰地记得有一次在图书馆一楼，连我一共四个人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0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，成为国家二级心理咨询师。我读研究生时，就四处打听过考心理咨询师证的事情，只是那时心理咨询师国家职业资格考试还没启动（后来才知道我毕业后的</w:t>
      </w:r>
      <w:r>
        <w:rPr>
          <w:rFonts w:eastAsia="宋体;SimSun" w:cs="宋体;SimSun" w:ascii="宋体;SimSun" w:hAnsi="宋体;SimSun"/>
          <w:szCs w:val="21"/>
        </w:rPr>
        <w:t>200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启动了）。我对心理咨询师的理解是，自助助人（在自助的过程中学习助人），助人自助（在助人的过程中自助）。我当心理咨询师和当大学老师，初衷是一致的：“在人生路上相提携为师友结合之本”（借梁漱溟先生语）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，成为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楼健康公社专家团心理健康执业心理咨询师、中国心理咨询网认证心理咨询师等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拿到咨询师证的最初一年左右时间里，我大约接待了不下五十位校外的来访者（有企业老板、有大学老师、有失足少女的、有高中生……）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日，无形书院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经典会读第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期（确切地说，这是正式命名后开始计期数的第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期，一起读经典的活动，可以追溯到开设“从内圣到外王”课的</w:t>
      </w:r>
      <w:r>
        <w:rPr>
          <w:rFonts w:eastAsia="宋体;SimSun" w:cs="宋体;SimSun" w:ascii="宋体;SimSun" w:hAnsi="宋体;SimSun"/>
          <w:szCs w:val="21"/>
        </w:rPr>
        <w:t>2005</w:t>
      </w:r>
      <w:r>
        <w:rPr>
          <w:rFonts w:ascii="宋体;SimSun" w:hAnsi="宋体;SimSun" w:cs="宋体;SimSun" w:eastAsia="宋体;SimSun"/>
          <w:szCs w:val="21"/>
        </w:rPr>
        <w:t>年，乃至更早，我最早还在自己班里组织过读书会，但大家积极性不高。）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日，受邀在杭州市青少年发展中心（少年宫）“成长大讲堂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期”讲座，主题是“家庭教育的本与末”，结合我这些年来在文化、心理方面的所思所想。这次讲座，可以说是我创办生生学堂义塾的一个诱发因素。因为讲座中以及讲座后，得到一些家长的响应，促使我落实到行动，我很认真地拟了一份倡议书，并且做了很多准备，希望能在少年宫办起公益的诵读班，但最后少年宫的教学部对此没有兴趣，方案就这样搁浅了。但我的热情已经被点燃了，所以我想不能在少年宫办，我就自己办（具体参《我创办生生学堂义塾之初的一点往事》）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日，在城市学院教师公寓的教工之家举行“亲子经典诵读”介绍交流会，可以说是生生学堂义塾的成立之日。</w:t>
      </w:r>
      <w:r>
        <w:rPr>
          <w:rFonts w:eastAsia="宋体;SimSun" w:cs="宋体;SimSun" w:ascii="宋体;SimSun" w:hAnsi="宋体;SimSun"/>
          <w:szCs w:val="21"/>
        </w:rPr>
        <w:t>27</w:t>
      </w:r>
      <w:r>
        <w:rPr>
          <w:rFonts w:ascii="宋体;SimSun" w:hAnsi="宋体;SimSun" w:cs="宋体;SimSun" w:eastAsia="宋体;SimSun"/>
          <w:szCs w:val="21"/>
        </w:rPr>
        <w:t>日正式第一次活动，当时来了好多人，连城院的胡礼祥书记也来捧场（正好是周末来打网球）。当然，</w:t>
      </w:r>
      <w:r>
        <w:rPr>
          <w:rFonts w:ascii="宋体;SimSun" w:hAnsi="宋体;SimSun" w:cs="宋体;SimSun" w:eastAsia="宋体;SimSun"/>
          <w:szCs w:val="21"/>
        </w:rPr>
        <w:t>我早期的经典诵读教学</w:t>
      </w:r>
      <w:r>
        <w:rPr>
          <w:rFonts w:ascii="宋体;SimSun" w:hAnsi="宋体;SimSun" w:cs="宋体;SimSun" w:eastAsia="宋体;SimSun"/>
          <w:szCs w:val="21"/>
        </w:rPr>
        <w:t>实践</w:t>
      </w:r>
      <w:r>
        <w:rPr>
          <w:rFonts w:ascii="宋体;SimSun" w:hAnsi="宋体;SimSun" w:cs="宋体;SimSun" w:eastAsia="宋体;SimSun"/>
          <w:szCs w:val="21"/>
        </w:rPr>
        <w:t>，则始于暑假教我的外甥女读古诗词，时间是在</w:t>
      </w:r>
      <w:r>
        <w:rPr>
          <w:rFonts w:eastAsia="宋体;SimSun" w:cs="宋体;SimSun" w:ascii="宋体;SimSun" w:hAnsi="宋体;SimSun"/>
          <w:szCs w:val="21"/>
        </w:rPr>
        <w:t>2005</w:t>
      </w:r>
      <w:r>
        <w:rPr>
          <w:rFonts w:ascii="宋体;SimSun" w:hAnsi="宋体;SimSun" w:cs="宋体;SimSun" w:eastAsia="宋体;SimSun"/>
          <w:szCs w:val="21"/>
        </w:rPr>
        <w:t>年以前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底，我从学校教师公寓搬家到九堡金雅苑小区，我把生生学堂也带到了金雅苑，第一次活动是</w:t>
      </w:r>
      <w:r>
        <w:rPr>
          <w:rFonts w:eastAsia="宋体;SimSun" w:cs="宋体;SimSun" w:ascii="宋体;SimSun" w:hAnsi="宋体;SimSun"/>
          <w:szCs w:val="21"/>
        </w:rPr>
        <w:t>201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9</w:t>
      </w:r>
      <w:r>
        <w:rPr>
          <w:rFonts w:ascii="宋体;SimSun" w:hAnsi="宋体;SimSun" w:cs="宋体;SimSun" w:eastAsia="宋体;SimSun"/>
          <w:szCs w:val="21"/>
        </w:rPr>
        <w:t>日。</w:t>
      </w:r>
      <w:r>
        <w:rPr>
          <w:rFonts w:eastAsia="宋体;SimSun" w:cs="宋体;SimSun" w:ascii="宋体;SimSun" w:hAnsi="宋体;SimSun"/>
          <w:szCs w:val="21"/>
        </w:rPr>
        <w:t>2014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日，生生学堂三墩水秀苑义塾点开始，之前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日吴芸（芸文化工作室创始人，儿童作家）邀我去他们社区讲座，而城院生生学堂的骨干家长钱睿妈妈（屠春梅）也在水秀苑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宋体;SimSun"/>
          <w:szCs w:val="21"/>
        </w:rPr>
        <w:t>日，生生学堂之江九里义塾点开始（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日讲座）。蒋剑诚老师搬到之江九里后发起的。（因为场地等原因有断续。）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日，无形书院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日新晨读第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次。学生自发的晨读经典行动在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下半学期就已经开始（学生徐萌曾在</w:t>
      </w: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上半学期开学时录过一段场景，这段场景今天看来很珍贵，事实上比我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日开始倡导组织的晨读更自发）。人文行走也是同样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年，丁科、张尧、王鹏辉、范家铭等已经在自发地开展行走了，</w:t>
      </w: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我们组织了一次正式的余姚王阳明行走，之后正式定名为人文行走则是遇到了樊阳老师之后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底，遇到昔日教师公寓的隔壁邻居管建忠，他在电信从事网络一块，激发了我想做一个个人网站的动力。随后给他发去一封</w:t>
      </w:r>
      <w:r>
        <w:rPr>
          <w:rFonts w:eastAsia="宋体;SimSun" w:cs="宋体;SimSun" w:ascii="宋体;SimSun" w:hAnsi="宋体;SimSun"/>
          <w:szCs w:val="21"/>
        </w:rPr>
        <w:t>email</w:t>
      </w:r>
      <w:r>
        <w:rPr>
          <w:rFonts w:ascii="宋体;SimSun" w:hAnsi="宋体;SimSun" w:cs="宋体;SimSun" w:eastAsia="宋体;SimSun"/>
          <w:szCs w:val="21"/>
        </w:rPr>
        <w:t>（时间是</w:t>
      </w:r>
      <w:r>
        <w:rPr>
          <w:rFonts w:eastAsia="宋体;SimSun" w:cs="宋体;SimSun" w:ascii="宋体;SimSun" w:hAnsi="宋体;SimSun"/>
          <w:szCs w:val="21"/>
        </w:rPr>
        <w:t>201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），但他迟迟没有回复，等我打电话过去，又给我画了一个大饼，但之后又长久没有回音，就这样拖了一个月，他又跟我说等过了年吧，等年过了我再找他，他又说再等一段时间，又等了一个月吧，我想这件事恐怕是不能指望老管了。这段遭遇，和一年多前，希望少年宫开展经典诵读班的经历一模一样，都是一开始对他人抱有很大的期望，后来指望不上了，不得不自己动手丰衣足食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因为这三个月来我一直思考着、期盼着做网站的事，我已经无法停下来这件事，所以才求助在大学里教计算机的老同学杨彬蔚（浏览当时的文件，大约是</w:t>
      </w:r>
      <w:r>
        <w:rPr>
          <w:rFonts w:eastAsia="宋体;SimSun" w:cs="宋体;SimSun" w:ascii="宋体;SimSun" w:hAnsi="宋体;SimSun"/>
          <w:szCs w:val="21"/>
        </w:rPr>
        <w:t>201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份），接下来的一年里以及后续的日子，她实在是帮了我的大忙！（其间还有吴晶晶老师帮忙网站的美工）</w:t>
      </w:r>
      <w:r>
        <w:rPr>
          <w:rFonts w:eastAsia="宋体;SimSun" w:cs="宋体;SimSun" w:ascii="宋体;SimSun" w:hAnsi="宋体;SimSun"/>
          <w:szCs w:val="21"/>
        </w:rPr>
        <w:t>201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日申请域名（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www.sssch.net</w:t>
        </w:r>
      </w:hyperlink>
      <w:r>
        <w:rPr>
          <w:rFonts w:ascii="宋体;SimSun" w:hAnsi="宋体;SimSun" w:cs="宋体;SimSun" w:eastAsia="宋体;SimSun"/>
          <w:szCs w:val="21"/>
        </w:rPr>
        <w:t>），然后是备案，然后是在杨彬蔚的主机上调试。</w:t>
      </w:r>
      <w:r>
        <w:rPr>
          <w:rFonts w:eastAsia="宋体;SimSun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，大家终于可以通过域名访问到我的网站——这是一个值得纪念的时间。</w:t>
      </w:r>
    </w:p>
    <w:p>
      <w:pPr>
        <w:pStyle w:val="Normal"/>
        <w:spacing w:lineRule="auto" w:line="300" w:before="156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个网站，从启动到上线，花了近一年半的时间！（其间几次经历推倒重来，因为起初也自己也不清楚自己的需求是什么。）我做网站最大的动因是，我觉得这么多年来做了那么多事，我不能让这些我走过的路（读过的书，做过的事，思考过的问题）都“烂”在我的电脑里，如果哪一天我的电脑坏了，那这些过去的日子就彻底飘散在风里了。我觉得我一定要把这些资料分享出去。其次的动因是，接下来要走的路，也好有个平台，有一个可归类存放分享的地方。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，健心房。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，社区悦读会。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，伤寒论读书会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c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2:00Z</dcterms:created>
  <dc:creator>haifeng yang</dc:creator>
  <dc:description/>
  <cp:keywords/>
  <dc:language>en-US</dc:language>
  <cp:lastModifiedBy>haifeng yang</cp:lastModifiedBy>
  <dcterms:modified xsi:type="dcterms:W3CDTF">2024-09-05T16:02:00Z</dcterms:modified>
  <cp:revision>2</cp:revision>
  <dc:subject/>
  <dc:title/>
</cp:coreProperties>
</file>