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健心房</w:t>
      </w:r>
      <w:r>
        <w:rPr>
          <w:rFonts w:eastAsia="黑体;SimHei" w:cs="黑体;SimHei" w:ascii="黑体;SimHei" w:hAnsi="黑体;SimHei"/>
          <w:sz w:val="32"/>
          <w:szCs w:val="32"/>
        </w:rPr>
        <w:t>|</w:t>
      </w:r>
      <w:r>
        <w:rPr>
          <w:rFonts w:ascii="黑体;SimHei" w:hAnsi="黑体;SimHei" w:eastAsia="黑体;SimHei"/>
          <w:b/>
          <w:sz w:val="32"/>
          <w:szCs w:val="32"/>
        </w:rPr>
        <w:t>阅读疗法</w:t>
      </w:r>
      <w:r>
        <w:rPr>
          <w:rFonts w:eastAsia="黑体;SimHei" w:cs="黑体;SimHei" w:ascii="黑体;SimHei" w:hAnsi="黑体;SimHei"/>
          <w:sz w:val="32"/>
          <w:szCs w:val="32"/>
        </w:rPr>
        <w:t>|</w:t>
      </w:r>
      <w:r>
        <w:rPr>
          <w:rFonts w:ascii="黑体;SimHei" w:hAnsi="黑体;SimHei" w:eastAsia="黑体;SimHei"/>
          <w:b/>
          <w:sz w:val="32"/>
          <w:szCs w:val="32"/>
        </w:rPr>
        <w:t>书方</w:t>
      </w:r>
      <w:r>
        <w:rPr>
          <w:b/>
          <w:szCs w:val="21"/>
        </w:rPr>
        <w:t xml:space="preserve">2015.3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版</w:t>
      </w:r>
    </w:p>
    <w:p>
      <w:pPr>
        <w:pStyle w:val="Normal"/>
        <w:spacing w:lineRule="exact" w:line="27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杨海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浙江大学城市学院</w:t>
      </w:r>
    </w:p>
    <w:p>
      <w:pPr>
        <w:pStyle w:val="Normal"/>
        <w:spacing w:lineRule="exact" w:line="270"/>
        <w:rPr>
          <w:b/>
          <w:b/>
          <w:szCs w:val="21"/>
        </w:rPr>
      </w:pPr>
      <w:r>
        <w:rPr>
          <w:b/>
          <w:szCs w:val="21"/>
        </w:rPr>
        <w:t>说明</w:t>
      </w:r>
    </w:p>
    <w:p>
      <w:pPr>
        <w:pStyle w:val="Normal"/>
        <w:numPr>
          <w:ilvl w:val="0"/>
          <w:numId w:val="2"/>
        </w:numPr>
        <w:spacing w:lineRule="exact" w:line="270"/>
        <w:rPr>
          <w:b/>
          <w:b/>
          <w:szCs w:val="21"/>
        </w:rPr>
      </w:pPr>
      <w:r>
        <w:rPr>
          <w:b/>
          <w:szCs w:val="21"/>
        </w:rPr>
        <w:t>此书方中部分可以到图书馆三楼大厅的“健心房”空间阅览；部分在市面上已很难见到，可到生生学堂网</w:t>
      </w:r>
      <w:hyperlink r:id="rId2">
        <w:r>
          <w:rPr>
            <w:rStyle w:val="InternetLink"/>
            <w:b/>
            <w:szCs w:val="21"/>
          </w:rPr>
          <w:t>www.sssch.net</w:t>
        </w:r>
      </w:hyperlink>
      <w:r>
        <w:rPr>
          <w:b/>
          <w:szCs w:val="21"/>
        </w:rPr>
        <w:t>下载浏览（搜书名即可）</w:t>
      </w:r>
    </w:p>
    <w:p>
      <w:pPr>
        <w:pStyle w:val="Normal"/>
        <w:numPr>
          <w:ilvl w:val="0"/>
          <w:numId w:val="2"/>
        </w:numPr>
        <w:spacing w:lineRule="exact" w:line="270"/>
        <w:rPr>
          <w:b/>
          <w:b/>
          <w:szCs w:val="21"/>
        </w:rPr>
      </w:pPr>
      <w:r>
        <w:rPr>
          <w:b/>
          <w:szCs w:val="21"/>
        </w:rPr>
        <w:t>了解“健心房”的由来和“阅读疗法”的理念可参看我的讲座及文章（生生学堂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首页</w:t>
      </w:r>
      <w:r>
        <w:rPr>
          <w:b/>
          <w:szCs w:val="21"/>
        </w:rPr>
        <w:t>&gt;&gt;</w:t>
      </w:r>
      <w:r>
        <w:rPr>
          <w:b/>
          <w:szCs w:val="21"/>
        </w:rPr>
        <w:t>人心与人生</w:t>
      </w:r>
      <w:r>
        <w:rPr>
          <w:b/>
          <w:szCs w:val="21"/>
        </w:rPr>
        <w:t>·</w:t>
      </w:r>
      <w:r>
        <w:rPr>
          <w:b/>
          <w:szCs w:val="21"/>
        </w:rPr>
        <w:t>咨询</w:t>
      </w:r>
      <w:r>
        <w:rPr>
          <w:b/>
          <w:szCs w:val="21"/>
        </w:rPr>
        <w:t>&gt;&gt;</w:t>
      </w:r>
      <w:r>
        <w:rPr>
          <w:b/>
          <w:szCs w:val="21"/>
        </w:rPr>
        <w:t>阅读疗法）</w:t>
      </w:r>
    </w:p>
    <w:p>
      <w:pPr>
        <w:pStyle w:val="Normal"/>
        <w:numPr>
          <w:ilvl w:val="0"/>
          <w:numId w:val="2"/>
        </w:numPr>
        <w:spacing w:lineRule="exact" w:line="270"/>
        <w:rPr>
          <w:b/>
          <w:b/>
          <w:szCs w:val="21"/>
        </w:rPr>
      </w:pPr>
      <w:r>
        <w:rPr>
          <w:b/>
          <w:szCs w:val="21"/>
        </w:rPr>
        <w:t>此书方带有一些我个人的印记，仅供参考，希望抛砖引玉，大家在此基础上多多推荐、分享，我们会根据大家的建议改善、添置，众人拾柴火焰高！</w:t>
      </w:r>
    </w:p>
    <w:p>
      <w:pPr>
        <w:pStyle w:val="Normal"/>
        <w:numPr>
          <w:ilvl w:val="0"/>
          <w:numId w:val="2"/>
        </w:numPr>
        <w:spacing w:lineRule="exact" w:line="27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8570</wp:posOffset>
            </wp:positionH>
            <wp:positionV relativeFrom="paragraph">
              <wp:posOffset>647700</wp:posOffset>
            </wp:positionV>
            <wp:extent cx="91948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您有任何人生、心理、心灵、阅读等方面的问题，欢迎与我交流——</w:t>
      </w:r>
      <w:r>
        <w:rPr>
          <w:b/>
          <w:bCs/>
          <w:szCs w:val="21"/>
        </w:rPr>
        <w:t>电话和微信（</w:t>
      </w:r>
      <w:r>
        <w:rPr>
          <w:b/>
          <w:bCs/>
          <w:szCs w:val="21"/>
        </w:rPr>
        <w:t>13588751475</w:t>
      </w:r>
      <w:r>
        <w:rPr>
          <w:b/>
          <w:bCs/>
          <w:szCs w:val="21"/>
        </w:rPr>
        <w:t>）短号（</w:t>
      </w:r>
      <w:r>
        <w:rPr>
          <w:b/>
          <w:bCs/>
          <w:szCs w:val="21"/>
        </w:rPr>
        <w:t>681475</w:t>
      </w:r>
      <w:r>
        <w:rPr>
          <w:b/>
          <w:bCs/>
          <w:szCs w:val="21"/>
        </w:rPr>
        <w:t>），还可以加：微信公众平台号（</w:t>
      </w:r>
      <w:r>
        <w:rPr>
          <w:b/>
          <w:bCs/>
          <w:szCs w:val="21"/>
        </w:rPr>
        <w:t>cnsdww</w:t>
      </w:r>
      <w:r>
        <w:rPr>
          <w:b/>
          <w:bCs/>
          <w:szCs w:val="21"/>
        </w:rPr>
        <w:t>）新浪微博（杨海锋</w:t>
      </w:r>
      <w:r>
        <w:rPr>
          <w:b/>
          <w:bCs/>
          <w:szCs w:val="21"/>
        </w:rPr>
        <w:t>_</w:t>
      </w:r>
      <w:r>
        <w:rPr>
          <w:b/>
          <w:bCs/>
          <w:szCs w:val="21"/>
        </w:rPr>
        <w:t>从内圣到外王）以接收相关活动信息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人生】生命自助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性格 内向 敏感 自卑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内向性格挑战人生》赵君 清丽 编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内向者优势：如何在外向的世界中获得成功》莱利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内向者的优势：安静的人如何展现你的存在，并让别人听你的》希薇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洛肯（台版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一个人的狂欢：内向性格的力量》罗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尔格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静：内向性格的竞争力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凯恩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敏感的人：如何面对外界压力》伊莱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N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阿伦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超越自卑》（又译为《自卑与超越》）阿德勒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生涯规划 求职 职场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的生涯手册》吴芝仪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无领到白领》许国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的降落伞是什么颜色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查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尼尔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鲍利斯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这些道理没有人告诉过你：迄今最实用的求职工具书》杨萃先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外企高薪职位面试指导》程刚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杜拉拉升职记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在，发现你的优势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库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金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纳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利夫顿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做适合你的工作》保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D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蒂戈尔、芭芭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巴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蒂戈尔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谋生》王志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生涯咨询与辅导》金树人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大学 学习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大学不知道》李令彬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大学，究竟读什么：一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的董事长给大学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忠告》覃彪喜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原来大学可以这样读：职业规划师教你如何成为职场绩优股》鲍金勇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北大毕业等于零》王文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大学时代要做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件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谷彰宏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逆向法学英语》钟道隆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两性、爱情、婚姻】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我们的性》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 xml:space="preserve">] </w:t>
      </w:r>
      <w:r>
        <w:rPr>
          <w:color w:val="000000"/>
          <w:kern w:val="0"/>
          <w:sz w:val="18"/>
          <w:szCs w:val="18"/>
        </w:rPr>
        <w:t>罗伯特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克鲁克斯</w:t>
      </w:r>
      <w:r>
        <w:rPr>
          <w:color w:val="000000"/>
          <w:kern w:val="0"/>
          <w:sz w:val="18"/>
          <w:szCs w:val="18"/>
        </w:rPr>
        <w:t xml:space="preserve">/ </w:t>
      </w:r>
      <w:r>
        <w:rPr>
          <w:color w:val="000000"/>
          <w:kern w:val="0"/>
          <w:sz w:val="18"/>
          <w:szCs w:val="18"/>
        </w:rPr>
        <w:t>卡拉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鲍尔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孤独的性：手淫文化史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 xml:space="preserve">] </w:t>
      </w:r>
      <w:r>
        <w:rPr>
          <w:color w:val="000000"/>
          <w:kern w:val="0"/>
          <w:sz w:val="18"/>
          <w:szCs w:val="18"/>
        </w:rPr>
        <w:t>托马斯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拉科尔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第二性》西蒙娜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8"/>
          <w:szCs w:val="18"/>
        </w:rPr>
        <w:t>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8"/>
          <w:szCs w:val="18"/>
        </w:rPr>
        <w:t>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波伏娃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李银河性学心得》李银河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同性恋亚文化》李银河</w:t>
      </w:r>
    </w:p>
    <w:p>
      <w:pPr>
        <w:pStyle w:val="Normal"/>
        <w:widowControl/>
        <w:spacing w:lineRule="exact" w:line="27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《玫皮书：性成长自助手本》王蓟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金赛性学报告：男人篇、女人篇》（美）阿尔弗雷德</w:t>
      </w:r>
      <w:r>
        <w:rPr>
          <w:color w:val="000000"/>
          <w:kern w:val="0"/>
          <w:sz w:val="18"/>
          <w:szCs w:val="18"/>
        </w:rPr>
        <w:t>·C.</w:t>
      </w:r>
      <w:r>
        <w:rPr>
          <w:color w:val="000000"/>
          <w:kern w:val="0"/>
          <w:sz w:val="18"/>
          <w:szCs w:val="18"/>
        </w:rPr>
        <w:t>金赛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海蒂性学报告》男人篇、女人篇、情爱篇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 xml:space="preserve">] </w:t>
      </w:r>
      <w:r>
        <w:rPr>
          <w:color w:val="000000"/>
          <w:kern w:val="0"/>
          <w:sz w:val="18"/>
          <w:szCs w:val="18"/>
        </w:rPr>
        <w:t>雪儿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海蒂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浪漫爱情的心理》纳撒尼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兰登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如何与异性交往》林自勇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男人来自火星，女人来自金星》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>]</w:t>
      </w:r>
      <w:r>
        <w:rPr>
          <w:color w:val="000000"/>
          <w:kern w:val="0"/>
          <w:sz w:val="18"/>
          <w:szCs w:val="18"/>
        </w:rPr>
        <w:t>约翰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格雷</w:t>
      </w:r>
    </w:p>
    <w:p>
      <w:pPr>
        <w:pStyle w:val="Normal"/>
        <w:widowControl/>
        <w:spacing w:lineRule="exact" w:line="270"/>
        <w:jc w:val="left"/>
        <w:rPr/>
      </w:pPr>
      <w:r>
        <w:rPr>
          <w:color w:val="000000"/>
          <w:kern w:val="0"/>
          <w:sz w:val="18"/>
          <w:szCs w:val="18"/>
        </w:rPr>
        <w:t>《关于爱与性的一切，你全错了》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>]</w:t>
      </w:r>
      <w:r>
        <w:rPr>
          <w:color w:val="000000"/>
          <w:kern w:val="0"/>
          <w:sz w:val="18"/>
          <w:szCs w:val="18"/>
        </w:rPr>
        <w:t>佩珀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舒瓦茨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窗外依然有蓝天：婚姻关系的经营与医治》（美）黄维仁</w:t>
      </w:r>
    </w:p>
    <w:p>
      <w:pPr>
        <w:pStyle w:val="Normal"/>
        <w:widowControl/>
        <w:spacing w:lineRule="exact" w: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婚姻生活的艺术》赖德勒</w:t>
      </w:r>
    </w:p>
    <w:p>
      <w:pPr>
        <w:pStyle w:val="Normal"/>
        <w:widowControl/>
        <w:spacing w:lineRule="exact" w:line="270"/>
        <w:jc w:val="left"/>
        <w:rPr>
          <w:rFonts w:ascii="楷体_GB2312" w:hAnsi="楷体_GB2312" w:eastAsia="楷体_GB2312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kern w:val="0"/>
          <w:sz w:val="18"/>
          <w:szCs w:val="18"/>
        </w:rPr>
        <w:t>减轻恋爱痛苦的书（中国图书馆学会阅读推广委员会阅读与心理健康分委员会推荐）：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爱的艺术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弗洛姆 认识爱，学习爱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像邦妮一样爱你》柏邦妮 认识恋爱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放下 爱》素黑 认识恋爱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恋爱中的女人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D·H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劳伦斯 认识恋爱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傲慢与偏见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《理智与情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奥斯汀 端正恋爱态度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恋人絮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解构主义的文本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巴特感悟恋爱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们我们他们》几米 感悟恋爱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水仙已乘鲤鱼去》张悦然 让无人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爱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勃朗特 让无人恋者共鸣、鼓勇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千江有水千江月》萧丽红 让朦胧爱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一个陌生女人的来信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茨威格 让单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神雕侠侣》金庸 让苦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飘》米歇尔 让苦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了不起的盖茨比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菲茨杰拉德 让苦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霍乱时期的爱情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哥伦比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尔克斯 让苦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情人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玛格丽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杜拉斯 让苦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失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》鲍鲸鲸 让失恋者共鸣、释怀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窗外》琼瑶 警惕师生恋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蝴蝶梦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达夫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杜穆里埃 爱情有风险，入戏须谨慎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荆棘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澳大利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麦卡洛 爱情有风险，入戏须谨慎</w:t>
      </w:r>
    </w:p>
    <w:p>
      <w:pPr>
        <w:pStyle w:val="Normal"/>
        <w:widowControl/>
        <w:numPr>
          <w:ilvl w:val="0"/>
          <w:numId w:val="3"/>
        </w:numPr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手札情缘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尼古拉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斯帕克斯 相信真爱</w:t>
      </w:r>
    </w:p>
    <w:p>
      <w:pPr>
        <w:pStyle w:val="Style13"/>
        <w:spacing w:lineRule="exact" w:line="270" w:before="0" w:after="0"/>
        <w:rPr/>
      </w:pPr>
      <w:r>
        <w:rPr>
          <w:b/>
          <w:color w:val="000000"/>
          <w:sz w:val="21"/>
          <w:szCs w:val="21"/>
        </w:rPr>
        <w:t>【励志 故事 传记 人物】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海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凯勒自传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性的光辉：林肯传》戴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耐基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富</w:t>
      </w:r>
      <w:r>
        <w:rPr>
          <w:rFonts w:ascii="宋体;SimSun" w:hAnsi="宋体;SimSun" w:cs="宋体;SimSun"/>
          <w:kern w:val="0"/>
          <w:sz w:val="18"/>
          <w:szCs w:val="18"/>
        </w:rPr>
        <w:t>兰克林自传》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周恩来和他的世纪》</w:t>
      </w:r>
      <w:r>
        <w:rPr>
          <w:rFonts w:ascii="宋体;SimSun" w:hAnsi="宋体;SimSun" w:cs="宋体;SimSun"/>
          <w:kern w:val="0"/>
          <w:sz w:val="18"/>
          <w:szCs w:val="18"/>
        </w:rPr>
        <w:t>《早晨的洪流——毛泽东与中国革命》</w:t>
      </w:r>
      <w:r>
        <w:rPr>
          <w:rFonts w:ascii="宋体;SimSun" w:hAnsi="宋体;SimSun" w:cs="宋体;SimSun"/>
          <w:kern w:val="0"/>
          <w:sz w:val="18"/>
          <w:szCs w:val="18"/>
        </w:rPr>
        <w:t>韩素音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毛泽东传》特里尔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《领袖们》尼克松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曾国藩传》萧一山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甘地自传》甘地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史蒂夫乔布斯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沃尔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艾萨克森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杰克韦尔奇自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杰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韦尔奇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生不设限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澳大利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力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哲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拉自己一把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晶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《汪洋中的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船》郑丰喜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极限人生》朱彦夫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与地坛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铁生</w:t>
      </w:r>
    </w:p>
    <w:p>
      <w:pPr>
        <w:pStyle w:val="Normal"/>
        <w:widowControl/>
        <w:spacing w:lineRule="exact" w:line="270"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舞遍全球：从乡村少年致芭蕾巨星的传奇》李存信</w:t>
      </w:r>
    </w:p>
    <w:p>
      <w:pPr>
        <w:pStyle w:val="Normal"/>
        <w:widowControl/>
        <w:spacing w:lineRule="exact" w:line="270"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轮椅上的梦》张海笛</w:t>
      </w:r>
    </w:p>
    <w:p>
      <w:pPr>
        <w:pStyle w:val="Normal"/>
        <w:widowControl/>
        <w:spacing w:lineRule="exact" w:line="270"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当幸福来敲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里斯•加德纳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把梦留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叶楠西部支教纪实》叶楠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最后的演讲》兰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鲍许、杰里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让罗斯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贝多芬传》、《约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里斯朵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罗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兰（傅雷译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钢铁是怎样炼成的》奥斯特洛夫斯基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牛虻》伏尼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鲁宾逊漂流记》笛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8255</wp:posOffset>
                </wp:positionV>
                <wp:extent cx="115824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0.65pt;mso-position-vertical-relative:text;margin-left:172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活着》余华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老人与海》海明威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平凡的世界》路遥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牧羊少年奇幻之旅》保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柯艾略</w:t>
      </w:r>
    </w:p>
    <w:p>
      <w:pPr>
        <w:pStyle w:val="Style13"/>
        <w:spacing w:lineRule="exact" w:line="270" w:before="0" w:after="0"/>
        <w:rPr/>
      </w:pPr>
      <w:r>
        <w:rPr>
          <w:b/>
          <w:color w:val="000000"/>
          <w:sz w:val="21"/>
          <w:szCs w:val="21"/>
        </w:rPr>
        <w:t>【系列丛书】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《君特，内心的懒猪狗》</w:t>
      </w:r>
      <w:r>
        <w:rPr>
          <w:color w:val="000000"/>
          <w:kern w:val="0"/>
          <w:sz w:val="18"/>
          <w:szCs w:val="18"/>
        </w:rPr>
        <w:t>（德）蒂洛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鲍姆</w:t>
      </w:r>
      <w:r>
        <w:rPr>
          <w:color w:val="000000"/>
          <w:kern w:val="0"/>
          <w:sz w:val="18"/>
          <w:szCs w:val="18"/>
        </w:rPr>
        <w:t>//</w:t>
      </w:r>
      <w:r>
        <w:rPr>
          <w:color w:val="000000"/>
          <w:kern w:val="0"/>
          <w:sz w:val="18"/>
          <w:szCs w:val="18"/>
        </w:rPr>
        <w:t>史蒂芬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弗雷德里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我激励；生活法则；谈判攻略；魅力演讲；办公室工作；运动，以保持健康；策略销售；成功秘诀；与异性交往；轻松戒烟；成为老板；完美体形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卡耐基系列</w:t>
      </w:r>
      <w:r>
        <w:rPr>
          <w:color w:val="000000"/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《人性的弱点》；《人性的优点》；《人性的光辉》；《美好的人生》；《快乐的人生》；《伟大的人物》；《沟通的艺术》；《语言的突破》；《写给女人》</w:t>
      </w:r>
      <w:r>
        <w:rPr>
          <w:sz w:val="18"/>
          <w:szCs w:val="18"/>
        </w:rPr>
        <w:t>；《卡耐基口才训练教程》</w:t>
      </w:r>
      <w:r>
        <w:rPr>
          <w:sz w:val="18"/>
          <w:szCs w:val="18"/>
        </w:rPr>
        <w:t>等许多本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多湖辉系列</w:t>
      </w:r>
      <w:r>
        <w:rPr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商务印书馆出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：《生活中的自我表现》；《走出情绪的低谷》；《人性的迷宫》；《初次见面的心理战术》；《轻松快捷的学习技巧》；《成功的考试技巧》；《快速记忆技巧》；《拓展思维妙法》；《激发自身活力》；《自我暗示》；《深层说服术》；《欺骗心理术》。后又推出“畅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增订版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：《深层说服术》《人性的迷宫》《欺骗心理术》《拓展思维妙法》《激发自身活力》《初次见面的心理战术》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刘镛系列</w:t>
      </w:r>
      <w:r>
        <w:rPr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萤窗小语》；《超越自己》；《创造自已》；《肯定自己》；《人生的真相》；《冷眼看人生》；《我不是教你诈》等。</w:t>
      </w:r>
    </w:p>
    <w:p>
      <w:pPr>
        <w:pStyle w:val="Style13"/>
        <w:spacing w:lineRule="exact" w:line="270" w:before="0" w:after="0"/>
        <w:rPr/>
      </w:pPr>
      <w:r>
        <w:rPr>
          <w:b/>
          <w:color w:val="000000"/>
          <w:sz w:val="21"/>
          <w:szCs w:val="21"/>
        </w:rPr>
        <w:t>【人生自助 自我管理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生命是长期而持续的积累》《活出生命最好的可能》彭明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青春的敌人》阿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的误区》韦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W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尔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一股奇妙的力》皮尔博士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自己改造自己——自我意象与人格改造》麦克思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梅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高效人士的七个习惯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蒂芬</w:t>
      </w: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柯维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《有效的管理者》（又译为《卓有成效的管理者》）彼得•德鲁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活法》稻盛和夫</w:t>
      </w:r>
    </w:p>
    <w:p>
      <w:pPr>
        <w:pStyle w:val="Normal"/>
        <w:widowControl/>
        <w:spacing w:lineRule="exac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野蛮生长》冯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遇见未知的自己》张德芬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接纳不完美的自己》黛比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福特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做最好的自己》李开复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拆掉思维里的墙》古典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从容一生》《永不言败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挺立在孤独、失败与屈辱的废墟上——俞敏洪演讲录》俞敏洪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图穷对话录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职场新物种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小平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的奋斗》罗永浩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把时间当朋友》李笑来</w:t>
      </w:r>
    </w:p>
    <w:p>
      <w:pPr>
        <w:pStyle w:val="Normal"/>
        <w:widowControl/>
        <w:spacing w:lineRule="exact" w:line="270"/>
        <w:jc w:val="left"/>
        <w:rPr>
          <w:sz w:val="18"/>
          <w:szCs w:val="18"/>
        </w:rPr>
      </w:pPr>
      <w:r>
        <w:rPr>
          <w:sz w:val="18"/>
          <w:szCs w:val="18"/>
        </w:rPr>
        <w:t>《第五项修炼》彼得</w:t>
      </w:r>
      <w:r>
        <w:rPr>
          <w:sz w:val="18"/>
          <w:szCs w:val="18"/>
        </w:rPr>
        <w:t>·</w:t>
      </w:r>
      <w:r>
        <w:rPr>
          <w:sz w:val="18"/>
          <w:szCs w:val="18"/>
        </w:rPr>
        <w:t>圣吉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《求解命运的方程——一位经济学家关于人生的说法》樊纲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经济学原理》曼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意志力：关于专注、自控与效率的心理学》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美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罗伊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鲍迈斯特、约翰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蒂尔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化解压力的艺术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杰拉尔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. </w:t>
      </w:r>
      <w:r>
        <w:rPr>
          <w:rFonts w:ascii="宋体;SimSun" w:hAnsi="宋体;SimSun" w:cs="宋体;SimSun"/>
          <w:kern w:val="0"/>
          <w:sz w:val="18"/>
          <w:szCs w:val="18"/>
        </w:rPr>
        <w:t>格林伯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与压力共处》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英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保罗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加尔布雷斯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152400</wp:posOffset>
            </wp:positionV>
            <wp:extent cx="1149350" cy="1118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【综合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生论》 弗兰西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培根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生五大问题》莫洛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依靠自我》爱默生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自己拯救自己》塞繆尔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斯迈尔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待人有道》赖伟雄、朱鹰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方与圆》丁远峙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钝感力》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渡边淳一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相约星期二》米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阿尔博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灵鸡汤》杰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坎菲尔、马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汉森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一杯安慰》（美）科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塞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122555</wp:posOffset>
                </wp:positionV>
                <wp:extent cx="1158240" cy="506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9.65pt;mso-position-vertical-relative:text;margin-left:17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罗兰小语》罗兰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东京塔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弗兰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在，很想见你》市川拓司</w:t>
      </w:r>
    </w:p>
    <w:p>
      <w:pPr>
        <w:pStyle w:val="Heading1"/>
        <w:spacing w:lineRule="auto" w:line="240" w:before="0" w:after="0"/>
        <w:rPr/>
      </w:pPr>
      <w:r>
        <w:rPr>
          <w:rFonts w:ascii="黑体;SimHei" w:hAnsi="黑体;SimHei" w:eastAsia="黑体;SimHei"/>
          <w:shd w:fill="D8D8D8" w:val="clear"/>
        </w:rPr>
        <w:t>【人心】心理自疗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抑郁】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《走出抑郁的泥潭：</w:t>
      </w:r>
      <w:r>
        <w:rPr>
          <w:sz w:val="18"/>
          <w:szCs w:val="18"/>
        </w:rPr>
        <w:t>抑郁症的治疗、自救及社会支持》木碗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走出抑郁》吉尔伯特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走出忧郁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一部让世界瞩目的希望之书》安德鲁</w:t>
      </w:r>
      <w:r>
        <w:rPr>
          <w:sz w:val="18"/>
          <w:szCs w:val="18"/>
        </w:rPr>
        <w:t>.</w:t>
      </w:r>
      <w:r>
        <w:rPr>
          <w:sz w:val="18"/>
          <w:szCs w:val="18"/>
        </w:rPr>
        <w:t>所罗门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走出抑郁症：一个抑郁症患者的成功自救》王宇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伯恩斯新情绪疗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临床验证完全有效的非药物治愈抑郁症疗法》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戴维</w:t>
      </w:r>
      <w:r>
        <w:rPr>
          <w:sz w:val="18"/>
          <w:szCs w:val="18"/>
        </w:rPr>
        <w:t>·</w:t>
      </w:r>
      <w:r>
        <w:rPr>
          <w:sz w:val="18"/>
          <w:szCs w:val="18"/>
        </w:rPr>
        <w:t>伯恩斯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抗抑郁处方：当抑郁症遇上韦小宝》许添盛口述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灰色的心灵风暴：解读抑郁症之谜》徐光兴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别了，忧郁：人最高的是头颅》加雷斯</w:t>
      </w:r>
      <w:r>
        <w:rPr>
          <w:sz w:val="18"/>
          <w:szCs w:val="18"/>
        </w:rPr>
        <w:t>,</w:t>
      </w:r>
      <w:r>
        <w:rPr>
          <w:sz w:val="18"/>
          <w:szCs w:val="18"/>
        </w:rPr>
        <w:t>奥卡拉罕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快乐是一种选择：走出抑郁完全手册》米勒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尔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抑郁症，自我解决》宰薇薇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追逐阳光</w:t>
      </w:r>
      <w:r>
        <w:rPr>
          <w:sz w:val="18"/>
          <w:szCs w:val="18"/>
        </w:rPr>
        <w:t>:</w:t>
      </w:r>
      <w:r>
        <w:rPr>
          <w:sz w:val="18"/>
          <w:szCs w:val="18"/>
        </w:rPr>
        <w:t>抑郁问题完全解决方案》（美）米歇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奥勒斯金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我的抑郁症》〔美〕伊丽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斯瓦多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我的十年抑郁奋斗史》冷馨儿</w:t>
      </w:r>
    </w:p>
    <w:p>
      <w:pPr>
        <w:pStyle w:val="Style13"/>
        <w:spacing w:lineRule="exact" w:line="270" w:before="0" w:after="0"/>
        <w:rPr>
          <w:sz w:val="18"/>
          <w:szCs w:val="18"/>
        </w:rPr>
      </w:pPr>
      <w:r>
        <w:rPr>
          <w:sz w:val="18"/>
          <w:szCs w:val="18"/>
        </w:rPr>
        <w:t>《与快乐牵手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让抑郁的心阳光起来》秋薇</w:t>
      </w:r>
    </w:p>
    <w:p>
      <w:pPr>
        <w:pStyle w:val="Normal"/>
        <w:widowControl/>
        <w:spacing w:lineRule="exact" w:line="270"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生命的重建》、《启动心的力量》露易丝•海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焦虑】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精神焦虑症的自救（病理分析卷）》《精神焦虑症的自救（演讲访谈卷）》克莱尔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威克斯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痊愈的本能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摆脱压力、焦虑和抑郁的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种自然疗法》大卫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塞尔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施莱伯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自我训练：改变焦虑和抑郁的习惯》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美</w:t>
      </w:r>
      <w:r>
        <w:rPr>
          <w:color w:val="000000"/>
          <w:sz w:val="18"/>
          <w:szCs w:val="18"/>
        </w:rPr>
        <w:t>] Joseph J. Luciani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摆脱焦虑》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英国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>卡罗琳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卡尔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摆脱焦虑：保持健康心态的秘诀》戴尔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卡耐基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如何克服焦虑症、恐怖症》 贝谷久宣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远离焦虑》</w:t>
      </w:r>
      <w:r>
        <w:rPr>
          <w:color w:val="000000"/>
          <w:sz w:val="18"/>
          <w:szCs w:val="18"/>
        </w:rPr>
        <w:t>R·</w:t>
      </w:r>
      <w:r>
        <w:rPr>
          <w:color w:val="000000"/>
          <w:sz w:val="18"/>
          <w:szCs w:val="18"/>
        </w:rPr>
        <w:t>李德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威尔逊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焦虑症和恐惧症》（美）艾伦•</w:t>
      </w:r>
      <w:r>
        <w:rPr>
          <w:color w:val="000000"/>
          <w:sz w:val="18"/>
          <w:szCs w:val="18"/>
        </w:rPr>
        <w:t>T.</w:t>
      </w:r>
      <w:r>
        <w:rPr>
          <w:color w:val="000000"/>
          <w:sz w:val="18"/>
          <w:szCs w:val="18"/>
        </w:rPr>
        <w:t>贝克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心理医生为什么没有告诉我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艾德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伯恩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强迫】</w:t>
      </w:r>
    </w:p>
    <w:p>
      <w:pPr>
        <w:pStyle w:val="Style13"/>
        <w:spacing w:lineRule="exact" w:line="270" w:before="0" w:after="0"/>
        <w:rPr/>
      </w:pPr>
      <w:r>
        <w:rPr>
          <w:color w:val="000000"/>
          <w:sz w:val="18"/>
          <w:szCs w:val="18"/>
        </w:rPr>
        <w:t>《谁在强迫我的人生》孟刚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脑锁——如何摆脱强迫症》</w:t>
      </w:r>
      <w:r>
        <w:rPr>
          <w:color w:val="000000"/>
          <w:sz w:val="18"/>
          <w:szCs w:val="18"/>
        </w:rPr>
        <w:t>Jeffrey M.Schwartz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走出强迫症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找回美丽的日子》东振明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自由的心：强迫症自助治疗》海曼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佩德瑞克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战胜强迫症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治疗师指南》、《战胜强迫症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自助手册》 迈克尔</w:t>
      </w:r>
      <w:r>
        <w:rPr>
          <w:color w:val="000000"/>
          <w:sz w:val="18"/>
          <w:szCs w:val="18"/>
        </w:rPr>
        <w:t>·J·</w:t>
      </w:r>
      <w:r>
        <w:rPr>
          <w:color w:val="000000"/>
          <w:sz w:val="18"/>
          <w:szCs w:val="18"/>
        </w:rPr>
        <w:t>科萨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埃德娜</w:t>
      </w:r>
      <w:r>
        <w:rPr>
          <w:color w:val="000000"/>
          <w:sz w:val="18"/>
          <w:szCs w:val="18"/>
        </w:rPr>
        <w:t>·B·</w:t>
      </w:r>
      <w:r>
        <w:rPr>
          <w:color w:val="000000"/>
          <w:sz w:val="18"/>
          <w:szCs w:val="18"/>
        </w:rPr>
        <w:t>福阿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森田疗法】——针对神经质性格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神经质的实质与治疗——精神生活的康复》 森田正马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神经衰弱和强迫观念的根治法》 森田正马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自觉和领悟之路——奉献给因患神经症而烦恼的人们》 森田正马（著） 水谷启二（编） 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心理疗法实践——顺应自然的人生学》 高良武久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心灵桑拿——森田疗法心理处方》 大原健士郎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疗法与新森田疗法》 大原浩一 大原健士郎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行动转变性格—森田式精神健康法》 长谷川 洋三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焦虑不安与自我调节》 青木熏久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式心理咨询——处理心理危机的生活智慧》 增野 肇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疗法入门——人生的学问》 田代维信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顺应自然的生存哲学》 冈本常男 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克制自我的生活态度》 冈本常男  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心理综合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理学与生活》理查德•格里格、菲利普•津巴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代心理学》张春兴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改变心理学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研究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霍克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精神分析引论》《梦的解析》弗洛伊德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精神分析入门》查尔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伦纳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精神分析治疗指南》罗伯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厄萨诺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荣格自传》荣格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荣格心理学入门》霍尔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神经症与人的成长》卡伦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荷妮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寻找自己》《爱与意志》</w:t>
      </w:r>
      <w:r>
        <w:rPr>
          <w:color w:val="000000"/>
          <w:sz w:val="18"/>
          <w:szCs w:val="18"/>
        </w:rPr>
        <w:t>罗洛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梅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活出生命的意义》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《又译《追寻生命的意义》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弗兰克尔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爱的艺术》《逃避自由》《精神分析与禅宗》等 弗洛姆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罗杰斯著作精粹》《个人形成论：我的心理治疗观》《当事人中心治疗：实践、运用和理论》罗杰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性能达的境界》马斯洛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超越死亡———恩宠与勇气》肯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威尔伯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少有人走的路——心智成熟的旅程》</w:t>
      </w:r>
      <w:r>
        <w:rPr>
          <w:color w:val="000000"/>
          <w:sz w:val="18"/>
          <w:szCs w:val="18"/>
        </w:rPr>
        <w:t>M·</w:t>
      </w:r>
      <w:r>
        <w:rPr>
          <w:color w:val="000000"/>
          <w:sz w:val="18"/>
          <w:szCs w:val="18"/>
        </w:rPr>
        <w:t>斯科特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派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天才在左 疯子在右：国内第一本精神病人访谈手记》高铭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不知道的自己》曾奇峰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是谁——心理咨询与意象对话技术》朱建军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幸福的方法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泰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哈尔</w:t>
      </w:r>
    </w:p>
    <w:p>
      <w:pPr>
        <w:pStyle w:val="Normal"/>
        <w:widowControl/>
        <w:spacing w:lineRule="exact" w:line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幸福的真意》米哈里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契克森米哈赖</w:t>
      </w:r>
    </w:p>
    <w:p>
      <w:pPr>
        <w:pStyle w:val="Normal"/>
        <w:widowControl/>
        <w:spacing w:lineRule="exact" w:line="270"/>
        <w:jc w:val="left"/>
        <w:rPr/>
      </w:pPr>
      <w:r>
        <w:rPr>
          <w:color w:val="000000"/>
          <w:sz w:val="18"/>
          <w:szCs w:val="18"/>
        </w:rPr>
        <w:t>心理谘商经典系列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本心理学派代言人：罗杰斯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伯莱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索恩、《理情治疗学派创始人：艾里斯》约瑟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古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莱登、《完形治疗之父：波尔斯》派楚斯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拉克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珍妮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迈肯温 等</w:t>
      </w:r>
      <w:r>
        <w:rPr>
          <w:color w:val="000000"/>
          <w:sz w:val="18"/>
          <w:szCs w:val="18"/>
        </w:rPr>
        <w:t>）（台版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登天的感觉——我在哈佛大学做心理咨询》岳晓东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给心理治疗师的礼物——给新一代治疗师及其病人的公开信》《日益亲近——心理治疗师与来访者的心灵对话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团体心理治疗》《叔本华》《爱情刽子手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雅洛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rvin D.Yal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理咨询师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堂必修课——心理咨询师自身的成长》路易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佐林诺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理治疗师之路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effrey A.Kottler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空镜救心——中国禅与现代心理诊疗》张源侠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谁在我家——海灵格家庭系统排列》海灵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新家庭如何塑造人》维吉尼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萨提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神经症》许又新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人文】文化自修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东方文化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译注》《孟子译注》杨伯峻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新解》钱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别裁》南怀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另有</w:t>
      </w:r>
      <w:r>
        <w:rPr>
          <w:color w:val="000000"/>
          <w:sz w:val="18"/>
          <w:szCs w:val="18"/>
        </w:rPr>
        <w:t>系列：</w:t>
      </w:r>
      <w:r>
        <w:rPr>
          <w:color w:val="000000"/>
          <w:sz w:val="18"/>
          <w:szCs w:val="18"/>
        </w:rPr>
        <w:t>《易经杂说》</w:t>
      </w:r>
      <w:r>
        <w:rPr>
          <w:color w:val="000000"/>
          <w:sz w:val="18"/>
          <w:szCs w:val="18"/>
        </w:rPr>
        <w:t>《金刚经说什么》等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故事》（日）村下湖人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论语与算盘》涩泽荣一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孔子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井上靖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孔子随喜》《人间随喜》薛仁明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梁漱溟先生讲孔孟》</w:t>
      </w:r>
      <w:r>
        <w:rPr>
          <w:color w:val="000000"/>
          <w:sz w:val="18"/>
          <w:szCs w:val="18"/>
        </w:rPr>
        <w:t>东西方文化及其哲学》</w:t>
      </w:r>
      <w:r>
        <w:rPr>
          <w:color w:val="000000"/>
          <w:sz w:val="18"/>
          <w:szCs w:val="18"/>
        </w:rPr>
        <w:t>《朝话》《这个世界会好吗？》</w:t>
      </w:r>
      <w:r>
        <w:rPr>
          <w:color w:val="000000"/>
          <w:sz w:val="18"/>
          <w:szCs w:val="18"/>
        </w:rPr>
        <w:t>等（有兴趣可以读《梁漱溟全集》）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中国哲学的特质》《人文讲习录》《从陆象山到刘</w:t>
      </w:r>
      <w:r>
        <w:rPr>
          <w:color w:val="000000"/>
          <w:sz w:val="18"/>
          <w:szCs w:val="18"/>
        </w:rPr>
        <w:t>蕺山</w:t>
      </w:r>
      <w:r>
        <w:rPr>
          <w:color w:val="000000"/>
          <w:sz w:val="18"/>
          <w:szCs w:val="18"/>
        </w:rPr>
        <w:t>》《五十自述》牟宗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四书章</w:t>
      </w:r>
      <w:r>
        <w:rPr>
          <w:rFonts w:ascii="宋体;SimSun" w:hAnsi="宋体;SimSun" w:cs="宋体;SimSun"/>
          <w:kern w:val="0"/>
          <w:sz w:val="18"/>
          <w:szCs w:val="18"/>
        </w:rPr>
        <w:t>句集注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熹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诗经译注》程俊英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周易译注》黄寿祺、张善文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易经与现代生活》刘君祖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高岛易断》高岛吞象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礼记今注今译》王梦鸥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老子注译及评介》《庄子今注今译》《庄子浅说》陈鼓应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黄帝内经素问白话解》王洪图 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史记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马迁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世说新语》刘义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传习录》王阳明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曾国藩家书》曾国藩《曾国藩嘉言钞》（梁启超辑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古文观止》吴楚材、吴调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哲学简史》《新世训》冯友兰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中国人的精神》辜鸿铭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66675</wp:posOffset>
            </wp:positionV>
            <wp:extent cx="1379220" cy="1342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《经典常谈》朱自清</w:t>
      </w:r>
    </w:p>
    <w:p>
      <w:pPr>
        <w:pStyle w:val="Style13"/>
        <w:spacing w:lineRule="exact" w:line="270"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寂寞圣哲</w:t>
      </w:r>
      <w:r>
        <w:rPr>
          <w:sz w:val="18"/>
          <w:szCs w:val="18"/>
        </w:rPr>
        <w:t>》鲍鹏山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金刚经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坛经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经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禅学入门》铃木大拙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认识佛教》释净空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佛教常识答问》赵朴初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禅学的黄金时代》吴经熊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禅：两刃相交》林谷芳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箭术与禅心——一位西方哲学家的禅悟经验》（又译为《学箭悟禅录》、《弓和禅》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奥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赫立格尔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金刚经修心课：不焦虑的活法》费勇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西方文化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苏菲的世界》乔斯坦•贾德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哲学的故事》威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杜兰特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西方哲学史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幸福之路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素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哲学的慰藉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阿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波顿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哲学与人生》傅佩荣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尼采：在世纪的转折点上》周国平（另有：</w:t>
      </w:r>
      <w:r>
        <w:rPr>
          <w:rFonts w:ascii="宋体;SimSun" w:hAnsi="宋体;SimSun" w:cs="宋体;SimSun"/>
          <w:kern w:val="0"/>
          <w:sz w:val="18"/>
          <w:szCs w:val="18"/>
        </w:rPr>
        <w:t>《人与永恒》《守望的距离》《各自朝圣的路》等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宽容》《人类的故事》房龙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类的群星闪耀时》茨威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存在主义》考夫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新教伦理与资本主义精神》马克斯•韦伯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乌合之众》勒庞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的宗教》休斯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密斯</w:t>
      </w:r>
    </w:p>
    <w:p>
      <w:pPr>
        <w:pStyle w:val="Style13"/>
        <w:spacing w:lineRule="exact" w:line="270" w:before="0" w:after="0"/>
        <w:rPr/>
      </w:pPr>
      <w:r>
        <w:rPr>
          <w:b/>
          <w:color w:val="000000"/>
          <w:sz w:val="21"/>
          <w:szCs w:val="21"/>
        </w:rPr>
        <w:t>【教育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教学勇气：漫步教师》帕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帕尔默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哪里都是杏坛：一个人文教育践行者的足迹》樊阳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非常教师——优质教学的精髓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ederick J. Stephens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编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家庭教育》陈鹤琴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孩子，把你的手给我：与孩子实现真正有效沟通的方法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G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吉诺特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斯波克育儿经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杰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斯波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窗边的小豆豆》（又译《窗边的小姑娘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日）黑柳彻子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夏山学校》（英）尼尔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智学启迪下的儿童教育》鲁道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代纳（华德福教育理念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蒙台梭利教育全书》蒙台梭利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傅雷家书》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历史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历史研究》汤因比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《全球通史》斯塔夫里阿诺斯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人史纲》柏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103505</wp:posOffset>
                </wp:positionV>
                <wp:extent cx="1158240" cy="50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8.15pt;mso-position-vertical-relative:text;margin-left:172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万历十五年》黄仁宇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潜规则》《血酬定律》吴思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明朝那些事儿》当年明月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b/>
          <w:color w:val="000000"/>
          <w:szCs w:val="21"/>
        </w:rPr>
        <w:t>文学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挪威的森林》村上春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麦田里的守望者》塞林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生命中不能承受之轻》米兰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昆德拉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芒果街上的小屋》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桑德拉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希斯内罗丝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小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埃克苏佩里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瓦尔登湖》梭罗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花逝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渡边淳一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围城》钱钟书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美学】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给青年的十二封信》《谈美》朱光潜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美学散步》宗白华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美的历程》李泽厚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漫画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志忠古典漫画系列</w:t>
      </w:r>
      <w:r>
        <w:rPr>
          <w:rFonts w:ascii="宋体;SimSun" w:hAnsi="宋体;SimSun" w:cs="宋体;SimSun"/>
          <w:kern w:val="0"/>
          <w:sz w:val="18"/>
          <w:szCs w:val="18"/>
        </w:rPr>
        <w:t>（孔子说、孟子说、老子说、庄子说 等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地下铁》几米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大家都有病》朱德庸</w:t>
      </w:r>
    </w:p>
    <w:p>
      <w:pPr>
        <w:pStyle w:val="Style13"/>
        <w:spacing w:lineRule="exact" w:line="27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其他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野火集》龙应台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文化苦旅》《山居笔记》余秋雨</w:t>
      </w:r>
    </w:p>
    <w:p>
      <w:pPr>
        <w:pStyle w:val="Style13"/>
        <w:spacing w:lineRule="exact" w:line="270" w:before="0" w:after="0"/>
        <w:rPr/>
      </w:pPr>
      <w:r>
        <w:rPr>
          <w:color w:val="000000"/>
          <w:sz w:val="18"/>
          <w:szCs w:val="18"/>
        </w:rPr>
        <w:t>《吾国与吾民》《生活的艺术》</w:t>
      </w:r>
      <w:r>
        <w:rPr>
          <w:color w:val="000000"/>
          <w:sz w:val="18"/>
          <w:szCs w:val="18"/>
        </w:rPr>
        <w:t>《苏东坡传》林语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那些忧伤的年轻人》许知远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楼万岁》孔庆东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火与冰》余杰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顾城文选》顾城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刷盘子，还是读书？反思终日强国之路》钟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风声雨声读书声》《书斋里的革命》朱学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自由人心路》王力雄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文化立国》《大学重建》姚国华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其他】</w:t>
      </w:r>
    </w:p>
    <w:p>
      <w:pPr>
        <w:pStyle w:val="Style13"/>
        <w:spacing w:lineRule="exact" w:line="270" w:before="0" w:after="0"/>
        <w:rPr/>
      </w:pPr>
      <w:r>
        <w:rPr>
          <w:b/>
          <w:color w:val="000000"/>
          <w:sz w:val="21"/>
          <w:szCs w:val="21"/>
        </w:rPr>
        <w:t>【杂志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理医生》、《心理与健康》、《都市心情》、《大众心理学》、《涉世之初》、《读者》、《青年文摘》、《特别关注》、《人之初》等</w:t>
      </w:r>
    </w:p>
    <w:p>
      <w:pPr>
        <w:pStyle w:val="Style13"/>
        <w:spacing w:lineRule="exact" w:line="270" w:before="0" w:after="0"/>
        <w:rPr/>
      </w:pPr>
      <w:r>
        <w:rPr>
          <w:b/>
          <w:color w:val="000000"/>
          <w:sz w:val="21"/>
          <w:szCs w:val="21"/>
        </w:rPr>
        <w:t>【电影】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塞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托纳托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部曲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天堂电影院》（即《星光伴我心》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海上钢琴师》（即《声光伴我飞》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西西里岛的美丽传说》（即《真爱伴我行》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当幸福来敲门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3390</wp:posOffset>
            </wp:positionH>
            <wp:positionV relativeFrom="paragraph">
              <wp:posOffset>60960</wp:posOffset>
            </wp:positionV>
            <wp:extent cx="1539875" cy="149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肖申克的救赎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喜剧之王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死亡诗社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放牛班的春天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勇敢的心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毕业生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洛奇》</w:t>
      </w:r>
    </w:p>
    <w:p>
      <w:pPr>
        <w:pStyle w:val="Normal"/>
        <w:widowControl/>
        <w:spacing w:lineRule="exact" w:line="270"/>
        <w:jc w:val="left"/>
        <w:rPr>
          <w:sz w:val="18"/>
          <w:szCs w:val="18"/>
        </w:rPr>
      </w:pPr>
      <w:r>
        <w:rPr>
          <w:rFonts w:ascii="Helvetica" w:hAnsi="Helvetica" w:cs="Helvetica"/>
          <w:sz w:val="18"/>
          <w:szCs w:val="18"/>
        </w:rPr>
        <w:t>《</w:t>
      </w:r>
      <w:r>
        <w:rPr>
          <w:rFonts w:ascii="Helvetica" w:hAnsi="Helvetica" w:cs="Helvetica"/>
          <w:sz w:val="18"/>
          <w:szCs w:val="18"/>
        </w:rPr>
        <w:t>阿拉伯的劳伦斯</w:t>
      </w:r>
      <w:r>
        <w:rPr>
          <w:rFonts w:ascii="Helvetica" w:hAnsi="Helvetica" w:cs="Helvetica"/>
          <w:sz w:val="18"/>
          <w:szCs w:val="18"/>
        </w:rPr>
        <w:t>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天使爱美丽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小鞋子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《永不妥协》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《奔腾年代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21590</wp:posOffset>
                </wp:positionV>
                <wp:extent cx="115824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1.7pt;mso-position-vertical-relative:text;margin-left:15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70"/>
        <w:jc w:val="left"/>
        <w:rPr>
          <w:sz w:val="18"/>
          <w:szCs w:val="18"/>
        </w:rPr>
      </w:pPr>
      <w:r>
        <w:rPr>
          <w:sz w:val="18"/>
          <w:szCs w:val="18"/>
        </w:rPr>
        <w:t>《黑暗中的舞者》</w:t>
      </w:r>
    </w:p>
    <w:p>
      <w:pPr>
        <w:pStyle w:val="Normal"/>
        <w:widowControl/>
        <w:spacing w:lineRule="exact" w:line="270"/>
        <w:jc w:val="left"/>
        <w:rPr>
          <w:sz w:val="18"/>
          <w:szCs w:val="18"/>
        </w:rPr>
      </w:pPr>
      <w:r>
        <w:rPr>
          <w:sz w:val="18"/>
          <w:szCs w:val="18"/>
        </w:rPr>
        <w:t>《荒岛余生》</w:t>
      </w:r>
    </w:p>
    <w:p>
      <w:pPr>
        <w:pStyle w:val="Normal"/>
        <w:widowControl/>
        <w:spacing w:lineRule="exact" w:line="270"/>
        <w:jc w:val="left"/>
        <w:rPr>
          <w:sz w:val="18"/>
          <w:szCs w:val="18"/>
        </w:rPr>
      </w:pPr>
      <w:r>
        <w:rPr>
          <w:sz w:val="18"/>
          <w:szCs w:val="18"/>
        </w:rPr>
        <w:t>《我的左脚》</w:t>
      </w:r>
    </w:p>
    <w:p>
      <w:pPr>
        <w:pStyle w:val="Normal"/>
        <w:widowControl/>
        <w:spacing w:lineRule="exact" w:line="270"/>
        <w:jc w:val="left"/>
        <w:rPr>
          <w:sz w:val="18"/>
          <w:szCs w:val="18"/>
        </w:rPr>
      </w:pPr>
      <w:r>
        <w:rPr>
          <w:sz w:val="18"/>
          <w:szCs w:val="18"/>
        </w:rPr>
        <w:t>《风雨哈佛路》</w:t>
      </w:r>
    </w:p>
    <w:p>
      <w:pPr>
        <w:pStyle w:val="Normal"/>
        <w:widowControl/>
        <w:spacing w:lineRule="exact" w:line="27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  <w:t>[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韩</w:t>
      </w: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  <w:t>]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金俊基《电影疗伤心理学》中推荐的</w:t>
      </w: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  <w:t>21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部影片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从心开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eign Over M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亲人去世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密阳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cret Sunshi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亲人死亡的创伤，多重的打击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绷带俱乐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 Bandage Club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童年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欢迎光临娃娃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Welcome To The Dollhous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父母、学校造成的童年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1 Grams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过去的错误带来的无法摆脱的愧疚，器官移植带来的人格改变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同球敌忾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We Are Marshall 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失败的创伤，集体性的精神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玫瑰人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a Mom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爱人离开，比死亡更痛苦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深海长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ar Adentro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容：与绝症斗争带来的创伤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闪亮的风采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Shi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太严格的父亲带来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女人贞慧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 Charming Girl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被强暴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勇敢的人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he Brave O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暴力的受害者，爱人被人杀害的创伤，复仇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第一滴血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ambo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战争后遗症，退伍军人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神秘河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ystic Rive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童年的经历改变了一生，童年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蝴蝶效应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he Butterfly Effect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容：童年不懂事的行为闯下大祸，童年的创伤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阿甘正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Forrest Gump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身体残疾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灵捕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Good Will Huntin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童年的创伤使受害者变成问题少年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儿子的房间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a Stanza Del Figlio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心理医生自己的创伤，亲人突然去世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们的幸福时光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undy Thursday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性侵害的创伤，家人的漠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阳光小美女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ittle Miss Sunshi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失败者的创伤，竞争社会里的精神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情键四分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Vier Minute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容：创伤导致不愿与人交往，两个受伤的女人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性的污点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he Human Stai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自卑带来的创伤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和平战士》内容：相信可以创造奇迹</w:t>
      </w:r>
    </w:p>
    <w:p>
      <w:pPr>
        <w:pStyle w:val="Style13"/>
        <w:spacing w:lineRule="exact" w:line="270" w:before="0" w:after="0"/>
        <w:rPr/>
      </w:pPr>
      <w:r>
        <w:rPr>
          <w:b/>
          <w:color w:val="000000"/>
          <w:sz w:val="21"/>
          <w:szCs w:val="21"/>
        </w:rPr>
        <w:t>【音乐】</w:t>
      </w:r>
    </w:p>
    <w:p>
      <w:pPr>
        <w:pStyle w:val="Normal"/>
        <w:widowControl/>
        <w:spacing w:lineRule="exact" w:line="27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（摘自宫梅玲《对症下“乐”》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心灵感到空虚时：听贝多芬《命运》，博克里尼大提琴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调第六奏呜曲》，日本歌曲《拉网小调》，能使你获得精神上的充实感。 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忧愁悲伤时：听西柳贝丝的《悲痛圆舞曲》，莫扎特的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调第十四交响曲》。待忧伤渐渐消除时，再听格什文的《蓝色狂想曲》，我国的民乐《流水》、《黄莺吟》、《百鸟朝凤》、《光明行》、《步步高》、《喜洋洋》、《精深意长》，可以愉悦身心，驱赶忧伤，增强自信心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心情不好情绪不定时：听贝多芬的奏鸣曲，萧邦和斯特劳斯的圆舞曲，能使你心情平静，情绪安定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焦虑紧张、心情烦闷时：听门德尔松的第二交响曲《苏格兰小调》、《姑苏行》、《月儿高》、《平湖秋月》《雨打芭蕉》，可以使人安定情绪，提高生活适应能力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离群索居、抑郁、孤独时——听贝多芬的《第二交响曲》，能使你身心放松，增强与团体的亲和力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神经衰弱时：听李斯特的《匈牙利狂想曲》、比尔的《卡门》，可以消除神经紧张，驱散愁闷，乐观地对待生活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失眠时：听莫扎特的《催眠曲》，门德尔松的《仲夏夜之梦》，德彪西的钢琴协奏曲《梦》、《幽兰》、《梅花三弄》《二泉映月》能使你安静入睡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想驱走瞌睡时：听贝多芬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调第六交乐曲《田园》第四乐章，拉威尔的管弦《波来罗》，普罗科菲耶夫的交响童话《彼德与狼》，圣桑的《动物狂欢节》，可以振奋精神，提高记忆力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全身感到疲惫不堪，无精打采时：听贝多芬的《第六交响曲》及我国的民乐《春晓》、《彩云追月》、《流水》，能使人怡情悦志，放松紧张情绪、消除疲劳、预防疾病。 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注意力集中不起来时：听贝多芬的《月光奏鸣曲》，可以改善注意力，增强记忆力，活跃思想，启发和丰富想象力及创造力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情绪激怒的时候，宜听《春江花月夜》《平沙落雁》《塞上曲》，能使人心情平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在食欲不振时：听莫扎特的《好游曲》、泰勒曼的《餐桌音乐》及我国的民乐《欢乐舞曲》、《花好月圆》，能增进食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829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欢迎分享、传递、建议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l1">
    <w:name w:val="pl1"/>
    <w:basedOn w:val="Style12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dreg">
    <w:name w:val="med reg"/>
    <w:basedOn w:val="Style12"/>
    <w:qFormat/>
    <w:rPr/>
  </w:style>
  <w:style w:type="character" w:styleId="Lrg31">
    <w:name w:val="lrg31"/>
    <w:basedOn w:val="Style12"/>
    <w:qFormat/>
    <w:rPr>
      <w:sz w:val="36"/>
      <w:szCs w:val="36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ch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38:00Z</dcterms:created>
  <dc:creator>USER</dc:creator>
  <dc:description/>
  <cp:keywords/>
  <dc:language>en-US</dc:language>
  <cp:lastModifiedBy>yhf</cp:lastModifiedBy>
  <dcterms:modified xsi:type="dcterms:W3CDTF">2015-03-16T03:08:00Z</dcterms:modified>
  <cp:revision>65</cp:revision>
  <dc:subject/>
  <dc:title>【励志故事】</dc:title>
</cp:coreProperties>
</file>